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характеристика народного татарского фольклорного ансамбля «Чишма» Асекеевского РД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татарский фольклорный ансамбль «Чишма» работает с 1976 года  при Асекеевском  районном Доме культуры Оренбург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1 году ансамблю присвоено звание «народны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самбле «Чишма» участвуют люди разного возраста. В основной группе,  наряду со взрослыми работающими и пенсионерами, учащиеся старших классов средней школы. В коллективах – спутниках ансамбля «Юлдаш» - подростки 5-8 классов, «Родничке» - учащиеся начальных клас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8 лет работы было поставлено  по основам народных татарских  праздников и обрядов множество  музыкально – игровых компози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й татарский фольклорный ансамбль «Чишма» - организатор всех татарских мероприятий и праздников, которые проводятся в районе. Это традиционные: «Сабантуй», «Науруз», «Сумбуля». Все татарские фестивали – конкурсы  «Ак хисляр», «Алтын кез», «Авыл кызы», «Унганбикэ» возглавляют, организуют и проводят штатные сотрудники «Чишм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 «Туган тел» РДК  все встречи и занятия проводит совместно с коллективом «Чишмы». Тематика этих мероприятий: «История и культура татар России», «Этнокультура татар Поволжья», «Праздники и обряды», «Народные песни – душа народа», «Игры, устное народное творчество» и друг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ы деятельности коллектив стал неоднократным лауреатом районных, областных, республиканских, Всероссийских  фестива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ирна география выступлений ансамбля. Это города Казань, Йошкар-Ола,  Аша, Оренбург, Бугуруслан, Абдулино, а также районы и села Оренбургской области, Татарстана,  Республики Марий-Эл, Челябин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ишма» участвовала во  Всероссийском  семинаре в  Республике Марий – Эл, 1990 год; в научно – практическом семинаре  татарского фольклора Урала, г. Казань, 1999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меном опыта  руководитель ансамбля Валишина З.Г. выступала на областных семинарах по фольклору в г. Оренбурге и Пономаревском рай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ансамбля оказывают практическую и методическую помощь сельским клубам на семинарах и ежемесячно – на едином клубном дне. Темы занятий для сельских учреждений культуры: «Праздник гуся», «Праздник старины»(жыен), «Посиделки», фольклорные развл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й ансамбль ежегодно собирает старинные вышивки из бабушкиного сундука сел района. Некоторые  полотенца и скатерти пролежали в сундуке более 100 лет. Раритетные вышивки отличаются и рисунком, и техникой исполнения. На фестивалях, проводимых в РДК, и на народных праздниках эти вышивки и предметы старины выставляются, пополняя районную выстав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ллектив в постоянном поиске новых решений и подходов к творчеству и к организации культурного досуга населения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лишина  Зайтуна Геннадиевна, руководитель народного татарского фольклорного ансамбл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шма», Заслуженный работник культуры РФ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297FD5"/>
        <w:left w:val="single" w:sz="8" w:space="0" w:color="297FD5"/>
        <w:bottom w:val="single" w:sz="8" w:space="0" w:color="297FD5"/>
        <w:right w:val="single" w:sz="8" w:space="0" w:color="297FD5"/>
      </w:pBdr>
      <w:shd w:fill="D3E5F6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143E69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297FD5"/>
        <w:left w:val="single" w:sz="48" w:space="2" w:color="297FD5"/>
        <w:bottom w:val="single" w:sz="4" w:space="0" w:color="297FD5"/>
        <w:right w:val="single" w:sz="4" w:space="4" w:color="297FD5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1E5E9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297FD5"/>
        <w:bottom w:val="single" w:sz="4" w:space="0" w:color="297FD5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1E5E9F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297FD5"/>
        <w:bottom w:val="single" w:sz="4" w:space="2" w:color="297FD5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1E5E9F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297FD5"/>
        <w:bottom w:val="dotted" w:sz="4" w:space="2" w:color="297FD5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1E5E9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A8CBEE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1E5E9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7EB1E6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1E5E9F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297FD5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297FD5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143E69"/>
      <w:shd w:fill="D3E5F6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1E5E9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1E5E9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1E5E9F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1E5E9F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E5E9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1E5E9F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297FD5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97FD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297FD5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143E69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297FD5"/>
      <w:bdr w:val="single" w:sz="18" w:space="0" w:color="D3E5F6"/>
      <w:shd w:fill="D3E5F6" w:val="clear"/>
    </w:rPr>
  </w:style>
  <w:style w:type="character" w:styleId="21">
    <w:name w:val="Цитата 2 Знак"/>
    <w:qFormat/>
    <w:rPr>
      <w:color w:val="1E5E9F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297FD5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297FD5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297FD5"/>
      <w:shd w:fill="297FD5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297FD5"/>
    </w:rPr>
  </w:style>
  <w:style w:type="character" w:styleId="Style12">
    <w:name w:val="Сильная ссылка"/>
    <w:qFormat/>
    <w:rPr>
      <w:b/>
      <w:bCs/>
      <w:i/>
      <w:iCs/>
      <w:smallCaps/>
      <w:color w:val="297FD5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1E5E9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297FD5"/>
        <w:bottom w:val="single" w:sz="48" w:space="0" w:color="297FD5"/>
      </w:pBdr>
      <w:shd w:fill="297FD5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1E5E9F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297FD5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143E69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1E5E9F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297FD5"/>
        <w:bottom w:val="dotted" w:sz="8" w:space="10" w:color="297FD5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297FD5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4:00Z</dcterms:created>
  <dc:creator>-</dc:creator>
  <dc:description/>
  <cp:keywords/>
  <dc:language>en-US</dc:language>
  <cp:lastModifiedBy>-</cp:lastModifiedBy>
  <cp:lastPrinted>2014-02-18T15:54:00Z</cp:lastPrinted>
  <dcterms:modified xsi:type="dcterms:W3CDTF">2014-03-05T04:50:00Z</dcterms:modified>
  <cp:revision>8</cp:revision>
  <dc:subject/>
  <dc:title/>
</cp:coreProperties>
</file>